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2"/>
        <w:gridCol w:w="150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041400" cy="962025"/>
                  <wp:effectExtent l="0" t="0" r="0" b="0"/>
                  <wp:docPr id="1" name="Ogget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o Classico “Pietro Giannone”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ceo Classico - Liceo Classico della Comunicazione - Liceo Scientif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Giannone, 96 - 81100 Caser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.F. 93093630619 - tel. 0823/325087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 fax 0823/1876787 - C.M.:  CEPC11000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ezione associata: Liceo Scientifico e Liceo Scienze Applicate ad indirizzo Biomedico –         via Umberto I – Caiazzo – telefono 0823/868311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pec.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sito web: </w:t>
            </w:r>
            <w:hyperlink r:id="rId6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liceogiannonecaserta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ov.it</w:t>
              </w:r>
            </w:hyperlink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</w:rPr>
        <w:t>Scheda di Programmazione del Consiglio di Classe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CLASSE______ SEZ. ________                                                 A.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sz w:val="28"/>
              </w:rPr>
            </w:pPr>
            <w:r>
              <w:rPr>
                <w:sz w:val="28"/>
              </w:rPr>
              <w:t>ANALISI INIZIALE (Descrizione delle caratteristiche degli alunni in riferimento agli ASPETTI COMPORTAMENTALI , COGNITIVI, RELAZIONAL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hd w:fill="E5E5E5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OSIZIONE DELLA CLASSE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>N°alunne……; N°alunni……; Totale alunni 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>Note sulla storia della clas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8" w:color="000000"/>
                <w:right w:val="single" w:sz="4" w:space="4" w:color="000000"/>
              </w:pBdr>
              <w:shd w:fill="E5E5E5" w:val="clear"/>
              <w:rPr>
                <w:sz w:val="28"/>
              </w:rPr>
            </w:pPr>
            <w:r>
              <w:rPr>
                <w:sz w:val="28"/>
              </w:rPr>
              <w:t>COMPETENZE CHIAVE di  CITTADINAN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sz w:val="28"/>
              </w:rPr>
            </w:pPr>
            <w:r>
              <w:rPr>
                <w:sz w:val="28"/>
              </w:rPr>
              <w:t>ABILITÀ  e COMPETEN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TRATEGIE E METODOLOGIE (Indicare  una o più opzioni)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888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i front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storming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i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ing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tazioni individuali e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zione di mappe concettuali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gui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lab. dati scritto/grafica/computerizzata  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labor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E5E5E5" w:val="clear"/>
        <w:ind w:left="360" w:hanging="0"/>
        <w:jc w:val="both"/>
        <w:rPr>
          <w:sz w:val="28"/>
        </w:rPr>
      </w:pPr>
      <w:r>
        <w:rPr>
          <w:sz w:val="28"/>
          <w:szCs w:val="28"/>
        </w:rPr>
        <w:t>MEZZI  UTILIZZATI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>(Indicare una o più opzioni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Libri Di Testo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LI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Riviste Specifiche -  </w:t>
      </w:r>
      <w:r>
        <w:rPr>
          <w:rFonts w:cs="DataGlyph SP" w:ascii="DataGlyph SP" w:hAnsi="DataGlyph SP"/>
          <w:sz w:val="28"/>
        </w:rPr>
        <w:t xml:space="preserve"> </w:t>
      </w:r>
      <w:r>
        <w:rPr>
          <w:sz w:val="28"/>
        </w:rPr>
        <w:t xml:space="preserve">Testi da Consultazion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Dispens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rFonts w:ascii="DataGlyph SP" w:hAnsi="DataGlyph SP" w:cs="DataGlyph SP"/>
          <w:sz w:val="28"/>
        </w:rPr>
      </w:pPr>
      <w:r>
        <w:rPr>
          <w:sz w:val="28"/>
        </w:rPr>
        <w:t xml:space="preserve">Siti internet -  Sussidi  Multimediali </w:t>
      </w:r>
      <w:r>
        <w:rPr>
          <w:rFonts w:cs="DataGlyph SP" w:ascii="DataGlyph SP" w:hAnsi="DataGlyph SP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Attrezzature di Laboratorio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ttrezzature Sportiv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taGlyph SP" w:ascii="DataGlyph SP" w:hAnsi="DataGlyph SP"/>
          <w:sz w:val="28"/>
        </w:rPr>
        <w:t>A</w:t>
      </w:r>
      <w:r>
        <w:rPr>
          <w:sz w:val="28"/>
        </w:rPr>
        <w:t>ltro (specifica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E5E5E5" w:val="clear"/>
        <w:ind w:left="360" w:hanging="0"/>
        <w:jc w:val="both"/>
        <w:rPr>
          <w:sz w:val="28"/>
        </w:rPr>
      </w:pPr>
      <w:r>
        <w:rPr>
          <w:sz w:val="28"/>
          <w:szCs w:val="28"/>
        </w:rPr>
        <w:t>STRUMENTI DI VERIFICA (Indicare una o più opzioni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Osservazione attenta e sistematica dei comportamenti individuali e collettiv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rFonts w:ascii="DataGlyph SP" w:hAnsi="DataGlyph SP" w:cs="DataGlyph SP"/>
          <w:sz w:val="28"/>
        </w:rPr>
      </w:pPr>
      <w:r>
        <w:rPr>
          <w:sz w:val="28"/>
        </w:rPr>
        <w:t xml:space="preserve">Interrogazioni orali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Prove scritte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Questionari (</w:t>
      </w:r>
      <w:r>
        <w:rPr/>
        <w:t>Test a risposta multipla, quesiti a risposta breve o sintetica, problemi ed esercizi, relazioni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ltro (specificar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jc w:val="both"/>
              <w:rPr>
                <w:sz w:val="28"/>
              </w:rPr>
            </w:pPr>
            <w:r>
              <w:rPr>
                <w:sz w:val="28"/>
              </w:rPr>
              <w:t>VALUTAZIONE ( con riferimento ai criteri generali adottati dal Collegio dei Docenti nel POF – griglia di valutazione abilità, conoscenze e competenze, griglia valutazione delle hard skill e soft skil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IVITÀ di  RECUPE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IONI RELATIVE AL PIANO DI INCLUSIONE – BES – DSA – CYBER BULLISMO – CONOSCENZA E RISPETTO REGOLAMENTI PATTO DI CORRESPONSABIL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jc w:val="center"/>
        <w:rPr>
          <w:sz w:val="40"/>
        </w:rPr>
      </w:pPr>
      <w:r>
        <w:rPr>
          <w:sz w:val="40"/>
        </w:rPr>
        <w:t>DOCUMENTI ALLEGAT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dulo proposte visite guidate e viaggi con indicazione degli accompagnatori e firma di accett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getti curricul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Casert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DOCENTE COORDINATORE DI CLAS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OF. ________________________________ FIRM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footerReference w:type="default" r:id="rId7"/>
      <w:type w:val="nextPage"/>
      <w:pgSz w:w="11906" w:h="16838"/>
      <w:pgMar w:left="1134" w:right="1134" w:gutter="0" w:header="0" w:top="5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ataGlyph S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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7" w:color="000000"/>
        <w:left w:val="double" w:sz="4" w:space="4" w:color="000000"/>
        <w:bottom w:val="double" w:sz="4" w:space="8" w:color="000000"/>
        <w:right w:val="double" w:sz="4" w:space="4" w:color="000000"/>
      </w:pBdr>
      <w:shd w:fill="D8D8D8" w:val="clear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pc110001@istruzione.it" TargetMode="External"/><Relationship Id="rId5" Type="http://schemas.openxmlformats.org/officeDocument/2006/relationships/hyperlink" Target="mailto:cepc110001@pec.istruzione.it" TargetMode="External"/><Relationship Id="rId6" Type="http://schemas.openxmlformats.org/officeDocument/2006/relationships/hyperlink" Target="http://www.liceogiannonecasert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28:00Z</dcterms:created>
  <dc:creator>MCD</dc:creator>
  <dc:description/>
  <dc:language>en-US</dc:language>
  <cp:lastModifiedBy>Marina Campanile</cp:lastModifiedBy>
  <cp:lastPrinted>2002-03-13T05:44:00Z</cp:lastPrinted>
  <dcterms:modified xsi:type="dcterms:W3CDTF">2017-11-15T19:28:00Z</dcterms:modified>
  <cp:revision>2</cp:revision>
  <dc:subject/>
  <dc:title>Prog.CONSIGLIO</dc:title>
</cp:coreProperties>
</file>