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2"/>
        <w:gridCol w:w="150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962025"/>
                  <wp:effectExtent l="0" t="0" r="0" b="0"/>
                  <wp:docPr id="1" name="Ogget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o Classico “Pietro Giannone”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o Classico - Liceo Classico della Comunicazione - Liceo Scientif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Giannone, 96 - 81100 Caser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.F. 93093630619 - tel. 0823/325087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 fax 0823/1876787 - C.M.:  CEPC11000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ezione associata: Liceo Scientifico e Liceo Scienze Applicate ad indirizzo Biomedico –         via Umberto I – Caiazzo – telefono 0823/868311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pec.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sito web: 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liceogiannonecaserta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v.it</w:t>
              </w:r>
            </w:hyperlink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zione di TERZA PROVA SCRI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LASS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Tipologia A: trattazione sintetica di 5 argomenti (max 20 righe)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Materie oggetto della prova: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totale a disposizione : 2 o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è consentito l’uso della matita e del corretto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pettare la consegna della lunghezza massi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 consentito l’uso dei diziona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STUDENTE………………………………………………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serta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iglia di valutazione tipologia 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Conoscenze  e competenze  </w:t>
            </w:r>
          </w:p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ullo= 0  Scarso = 2   Insufficiente = 2,5    Mediocre = 3    Sufficiente = 4    Discreto = 4,5     Buono =5     Ottimo  = 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esione del testo, correttezza morfosintattica ed ortografica, padronanza del codice linguistico specific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o = 0   Scarso = 1,5  Insufficiente= 2  Mediocre= 2,5  Sufficiente =3  Discreto= 3,5   Buono =4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timo= 4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pacità di analisi , sintesi , collegamento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Nullo= 0  Scarso = 1,5  Insufficiente= 2  Mediocre= 2,5  Sufficiente =3  Discreto= 3,5   Buono =4  </w:t>
            </w:r>
            <w:r>
              <w:rPr>
                <w:sz w:val="22"/>
                <w:szCs w:val="22"/>
              </w:rPr>
              <w:t>Ottimo= 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complessivo (MEDIA).</w:t>
            </w:r>
          </w:p>
          <w:p>
            <w:pPr>
              <w:pStyle w:val="NormaleWeb"/>
              <w:spacing w:before="100" w:after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ll’attribuzione del punteggio complessivo  i valori  decimali sono approssimati al valore intero successivo se uguali o maggiori di 0,5;al valore intero precedente se minori di 0,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eWeb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pc110001@istruzione.it" TargetMode="External"/><Relationship Id="rId5" Type="http://schemas.openxmlformats.org/officeDocument/2006/relationships/hyperlink" Target="mailto:cepc110001@pec.istruzione.it" TargetMode="External"/><Relationship Id="rId6" Type="http://schemas.openxmlformats.org/officeDocument/2006/relationships/hyperlink" Target="http://www.liceogiannonecasert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42:00Z</dcterms:created>
  <dc:creator>MCD</dc:creator>
  <dc:description/>
  <dc:language>en-US</dc:language>
  <cp:lastModifiedBy>Parents</cp:lastModifiedBy>
  <cp:lastPrinted>2009-02-13T10:25:00Z</cp:lastPrinted>
  <dcterms:modified xsi:type="dcterms:W3CDTF">2018-02-18T21:04:00Z</dcterms:modified>
  <cp:revision>3</cp:revision>
  <dc:subject/>
  <dc:title>Liceo classico “P</dc:title>
</cp:coreProperties>
</file>