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22"/>
        <w:gridCol w:w="1506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955" cy="962025"/>
                  <wp:effectExtent l="0" t="0" r="0" b="0"/>
                  <wp:docPr id="1" name="Oggetto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ggetto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lang w:val="it-IT" w:eastAsia="it-IT"/>
              </w:rPr>
            </w:pPr>
            <w:r>
              <w:rPr>
                <w:rFonts w:cs="Verdana" w:ascii="Verdana" w:hAnsi="Verdana"/>
                <w:bCs/>
                <w:lang w:val="it-IT" w:eastAsia="it-IT"/>
              </w:rPr>
              <w:t>Ministero dell’Istruzione, dell’Università e della Ricerc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lang w:val="it-IT" w:eastAsia="it-IT"/>
              </w:rPr>
            </w:pPr>
            <w:r>
              <w:rPr>
                <w:rFonts w:cs="Verdana" w:ascii="Verdana" w:hAnsi="Verdana"/>
                <w:b/>
                <w:lang w:val="it-IT" w:eastAsia="it-IT"/>
              </w:rPr>
              <w:t>Liceo Classico “Pietro Giannone”</w:t>
            </w:r>
            <w:r>
              <w:rPr>
                <w:rFonts w:cs="Verdana" w:ascii="Verdana" w:hAnsi="Verdana"/>
                <w:b/>
                <w:lang w:val="it-IT" w:eastAsia="en-US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it-IT" w:eastAsia="it-IT"/>
              </w:rPr>
              <w:t>Liceo Classico - Liceo Classico della Comunicazione - Liceo Scientifi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center" w:pos="4896" w:leader="none"/>
                <w:tab w:val="right" w:pos="9638" w:leader="none"/>
                <w:tab w:val="right" w:pos="9792" w:leader="none"/>
              </w:tabs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rso Giannone, 96 - 81100 Casert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center" w:pos="4896" w:leader="none"/>
                <w:tab w:val="right" w:pos="9638" w:leader="none"/>
                <w:tab w:val="right" w:pos="9792" w:leader="none"/>
              </w:tabs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.F. 93093630619 - tel. 0823/325087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- fax 0823/1876787 - C.M.:  CEPC11000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sezione associata: Liceo Scientifico e Liceo Scienze Applicate ad indirizzo Biomedico –         via Umberto I – Caiazzo – telefono 0823/868311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210" cy="79121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e-mail:  </w:t>
            </w:r>
            <w:hyperlink r:id="rId4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cepc110001@istruzione.it</w:t>
              </w:r>
            </w:hyperlink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- </w:t>
            </w:r>
            <w:hyperlink r:id="rId5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cepc110001@pec.istruzione.it</w:t>
              </w:r>
            </w:hyperlink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 sito web: </w:t>
            </w:r>
            <w:hyperlink r:id="rId6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www.liceogiannonecaserta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ov.it</w:t>
              </w:r>
            </w:hyperlink>
          </w:p>
        </w:tc>
      </w:tr>
    </w:tbl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mulazione di TERZA PROVA SCRIT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LASS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pologia B: 10  quesiti a risposta singola (max  6  righe)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8"/>
          <w:szCs w:val="20"/>
        </w:rPr>
      </w:pPr>
      <w:r>
        <w:rPr>
          <w:b w:val="false"/>
          <w:bCs w:val="false"/>
          <w:i w:val="false"/>
          <w:iCs w:val="false"/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Materie oggetto della prova: 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po totale a disposizione: 2 or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 è consentito l’uso della matita e del correttor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ispettare la consegna della lunghezza delle risposte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È consentito l’uso dei dizionar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eWeb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</w:t>
      </w:r>
      <w:r>
        <w:rPr>
          <w:b/>
          <w:bCs/>
          <w:i/>
          <w:iCs/>
          <w:sz w:val="28"/>
          <w:szCs w:val="28"/>
        </w:rPr>
        <w:t>STUDENTE………………………………………………</w:t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aserta</w:t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Griglia di valutazione  III PROVA- tipologia B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177"/>
        <w:gridCol w:w="2955"/>
        <w:gridCol w:w="2956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dicator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Punt. max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ivell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 e competenze riferite agli argomenti richiesti 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Nullo 0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Scarso 0,2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Insufficiente 0,25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Mediocre 0,35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Sufficiente 0,4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 xml:space="preserve">Discreto 0,45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 xml:space="preserve">Buono 0,55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Ottimo 0,6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esione del testo, correttezza morfosintattica ed ortografica, padronanza del codice linguistico specifico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Nullo 0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Scarso 0,15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Insufficiente 0,2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Mediocre 0,25 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Sufficiente 0,3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 xml:space="preserve">Discreto 0,35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 xml:space="preserve">Buono 0,4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Ottimo 0,4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 di analisi , sintesi, collegamento .</w:t>
            </w:r>
          </w:p>
          <w:p>
            <w:pPr>
              <w:pStyle w:val="Default"/>
              <w:spacing w:before="100" w:after="1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Nullo 0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Scarso 0,15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Insufficiente 0,2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Mediocre 0,25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Sufficiente 0,3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 xml:space="preserve">Discreto  0,35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 xml:space="preserve">Buono  0,4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Ottimo  0,45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eastAsia="SimSun;宋体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SimSun;宋体"/>
          <w:b/>
          <w:bCs/>
          <w:i/>
          <w:iCs/>
          <w:sz w:val="32"/>
          <w:szCs w:val="32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559"/>
        <w:gridCol w:w="152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cip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omand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omanda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/>
            </w:pPr>
            <w:r>
              <w:rPr>
                <w:b/>
                <w:bCs/>
              </w:rPr>
              <w:t xml:space="preserve">Somma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/>
            </w:pPr>
            <w:r>
              <w:rPr>
                <w:b/>
                <w:bCs/>
              </w:rPr>
              <w:t>Punteggio complessivo.</w:t>
            </w:r>
          </w:p>
          <w:p>
            <w:pPr>
              <w:pStyle w:val="NormaleWeb"/>
              <w:spacing w:before="100" w:after="100"/>
              <w:rPr>
                <w:b/>
                <w:b/>
                <w:bCs/>
              </w:rPr>
            </w:pPr>
            <w:r>
              <w:rPr>
                <w:i/>
                <w:iCs/>
                <w:sz w:val="22"/>
                <w:szCs w:val="22"/>
              </w:rPr>
              <w:t>Nell’attribuzione del punteggio complessivo  i valori  decimali sono approssimati al valore intero successivo se uguali o maggiori di 0,5;al valore intero precedente se minori di 0,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SimSun;宋体"/>
        </w:rPr>
      </w:pP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autoSpaceDE w:val="false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DISCIPLINA………………………..</w:t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4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Student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MT" w:hAnsi="ArialMT" w:cs="ArialMT"/>
        </w:rPr>
      </w:pPr>
      <w:r>
        <w:rPr>
          <w:rFonts w:cs="Arial" w:ascii="Arial" w:hAnsi="Arial"/>
          <w:b/>
        </w:rPr>
        <w:t>1)</w:t>
      </w:r>
    </w:p>
    <w:p>
      <w:pPr>
        <w:pStyle w:val="Normal"/>
        <w:autoSpaceDE w:val="false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p>
      <w:pPr>
        <w:pStyle w:val="Normal"/>
        <w:autoSpaceDE w:val="false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left" w:pos="9360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left" w:pos="9360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left" w:pos="9360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left" w:pos="9360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left" w:pos="9360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left" w:pos="9360" w:leader="underscore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left" w:pos="9360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left" w:pos="9360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left" w:pos="9360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left" w:pos="9360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left" w:pos="9360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left" w:pos="9360" w:leader="underscore"/>
        </w:tabs>
        <w:spacing w:lineRule="auto" w:line="480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015"/>
        <w:gridCol w:w="1015"/>
        <w:gridCol w:w="1015"/>
        <w:gridCol w:w="139"/>
        <w:gridCol w:w="3094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  <w:t>Punteggio INDICATORI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  <w:t>I quesit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  <w:t>Tot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  <w:t>II quesit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  <w:t>Tot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  <w:t>TOTAL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44"/>
        </w:tabs>
        <w:ind w:left="624" w:hanging="340"/>
      </w:pPr>
      <w:rPr>
        <w:sz w:val="24"/>
        <w:i w:val="false"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44"/>
        </w:tabs>
        <w:ind w:left="624" w:hanging="340"/>
      </w:pPr>
      <w:rPr>
        <w:sz w:val="24"/>
        <w:i w:val="false"/>
        <w:b/>
      </w:rPr>
    </w:lvl>
  </w:abstractNum>
  <w:abstractNum w:abstractNumId="7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epc110001@istruzione.it" TargetMode="External"/><Relationship Id="rId5" Type="http://schemas.openxmlformats.org/officeDocument/2006/relationships/hyperlink" Target="mailto:cepc110001@pec.istruzione.it" TargetMode="External"/><Relationship Id="rId6" Type="http://schemas.openxmlformats.org/officeDocument/2006/relationships/hyperlink" Target="http://www.liceogiannonecasert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10:00Z</dcterms:created>
  <dc:creator>MCD</dc:creator>
  <dc:description/>
  <cp:keywords/>
  <dc:language>en-US</dc:language>
  <cp:lastModifiedBy>Acer</cp:lastModifiedBy>
  <cp:lastPrinted>2013-05-23T09:34:00Z</cp:lastPrinted>
  <dcterms:modified xsi:type="dcterms:W3CDTF">2018-02-26T11:44:00Z</dcterms:modified>
  <cp:revision>3</cp:revision>
  <dc:subject/>
  <dc:title>Liceo classico “P</dc:title>
</cp:coreProperties>
</file>