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2"/>
        <w:gridCol w:w="150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962025"/>
                  <wp:effectExtent l="0" t="0" r="0" b="0"/>
                  <wp:docPr id="1" name="Ogget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o Classico “Pietro Giannone”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o Classico - Liceo Classico della Comunicazione - Liceo Scientif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Giannone, 96 - 81100 Caser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.F. 93093630619 - tel. 0823/325087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 fax 0823/1876787 - C.M.:  CEPC11000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ezione associata: Liceo Scientifico e Liceo Scienze Applicate ad indirizzo Biomedico –         via Umberto I – Caiazzo – telefono 0823/868311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pec.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sito web: 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liceogiannonecaserta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v.it</w:t>
              </w:r>
            </w:hyperlink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zione di TERZA PROVA 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LASS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pologia C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30 quesiti a risposta multipl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Materie oggetto della prova: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Tempo totale a disposizione: 90 minu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Non sono ammesse cancellature e\o abrasion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è consentito l’uso della matita e del corrett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Barrare una sola rispos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STUDENTE………………………………………………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ser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iglia di valutazione tipologia C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SimSun;宋体"/>
          <w:b/>
          <w:bCs/>
          <w:lang w:eastAsia="zh-CN"/>
        </w:rPr>
        <w:t>Punteggio per ogni risposta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LIA DI VALU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sta esat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sta non data/err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isciplina</w:t>
            </w:r>
            <w:r>
              <w:rPr/>
              <w:t>……………………</w:t>
            </w:r>
          </w:p>
          <w:tbl>
            <w:tblPr>
              <w:tblW w:w="3083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"/>
              <w:gridCol w:w="1028"/>
              <w:gridCol w:w="1028"/>
            </w:tblGrid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isciplina</w:t>
            </w:r>
            <w:r>
              <w:rPr/>
              <w:t>……………………</w:t>
            </w:r>
          </w:p>
          <w:tbl>
            <w:tblPr>
              <w:tblW w:w="3083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"/>
              <w:gridCol w:w="1028"/>
              <w:gridCol w:w="1028"/>
            </w:tblGrid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isciplina</w:t>
            </w:r>
            <w:r>
              <w:rPr/>
              <w:t>……………………</w:t>
            </w:r>
          </w:p>
          <w:tbl>
            <w:tblPr>
              <w:tblW w:w="3083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"/>
              <w:gridCol w:w="1028"/>
              <w:gridCol w:w="1028"/>
            </w:tblGrid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isciplina</w:t>
            </w:r>
            <w:r>
              <w:rPr/>
              <w:t>……………………</w:t>
            </w:r>
          </w:p>
          <w:tbl>
            <w:tblPr>
              <w:tblW w:w="3083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"/>
              <w:gridCol w:w="1028"/>
              <w:gridCol w:w="1028"/>
            </w:tblGrid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9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isciplina</w:t>
            </w:r>
            <w:r>
              <w:rPr/>
              <w:t>……………………</w:t>
            </w:r>
          </w:p>
          <w:tbl>
            <w:tblPr>
              <w:tblW w:w="3083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"/>
              <w:gridCol w:w="1028"/>
              <w:gridCol w:w="1028"/>
            </w:tblGrid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2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404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sciplina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nteggio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mma dei punteggi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NTEGGIO TOTALE</w:t>
                  </w:r>
                </w:p>
                <w:p>
                  <w:pPr>
                    <w:pStyle w:val="NormaleWeb"/>
                    <w:spacing w:before="100" w:after="10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ell’attribuzione del punteggio totale i valori  decimali sono approssimati al valore intero successivo se uguali o maggiori di 0,5;al valore intero precedente se minori di 0,5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pc110001@istruzione.it" TargetMode="External"/><Relationship Id="rId5" Type="http://schemas.openxmlformats.org/officeDocument/2006/relationships/hyperlink" Target="mailto:cepc110001@pec.istruzione.it" TargetMode="External"/><Relationship Id="rId6" Type="http://schemas.openxmlformats.org/officeDocument/2006/relationships/hyperlink" Target="http://www.liceogiannonecasert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50:00Z</dcterms:created>
  <dc:creator>MCD</dc:creator>
  <dc:description/>
  <dc:language>en-US</dc:language>
  <cp:lastModifiedBy>Parents</cp:lastModifiedBy>
  <cp:lastPrinted>2009-02-12T11:28:00Z</cp:lastPrinted>
  <dcterms:modified xsi:type="dcterms:W3CDTF">2018-02-18T21:03:00Z</dcterms:modified>
  <cp:revision>4</cp:revision>
  <dc:subject/>
  <dc:title>Liceo classico “P</dc:title>
</cp:coreProperties>
</file>