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  <w:gridCol w:w="24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0535" cy="4064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inistero dell’Istruzione, dell’Università e della Ricerc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eo Classico “Pietro Giannone”</w:t>
            </w:r>
            <w:r>
              <w:rPr>
                <w:rFonts w:cs="Verdana" w:ascii="Verdana" w:hAnsi="Verdana"/>
                <w:b/>
                <w:lang w:val="en-US" w:eastAsia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iceo Classico - Liceo Classico della Comunicazione - Liceo Scientifico Liceo Nazionale “Biologia con curvatura biomedica”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center" w:pos="4896" w:leader="none"/>
                <w:tab w:val="right" w:pos="9638" w:leader="none"/>
                <w:tab w:val="right" w:pos="9792" w:leader="none"/>
              </w:tabs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rso Giannone, 96 - 81100 Caser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center" w:pos="4896" w:leader="none"/>
                <w:tab w:val="right" w:pos="9638" w:leader="none"/>
                <w:tab w:val="right" w:pos="9792" w:leader="none"/>
              </w:tabs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Via Melvin Jones – 8100 Casert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center" w:pos="4896" w:leader="none"/>
                <w:tab w:val="right" w:pos="9638" w:leader="none"/>
                <w:tab w:val="right" w:pos="9792" w:leader="none"/>
              </w:tabs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C.F. 93093630619 - tel. 0823/325087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  <w:lang w:val="en-US"/>
              </w:rPr>
              <w:t>- fax 0823/1876787 - C.M.:  CEPC11000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ezione associata: Liceo Scientifico e Liceo Scienze Applicate ad indirizzo Biomedico –         via Caduti sul Lavoro – Caiazzo – telefono 0823/8683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e-mail:  </w:t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cepc110001@istruzione.it</w:t>
              </w:r>
            </w:hyperlink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- </w:t>
            </w:r>
            <w:hyperlink r:id="rId4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cepc110001@pec.istruzione.it</w:t>
              </w:r>
            </w:hyperlink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sito web: </w:t>
            </w:r>
            <w:hyperlink r:id="rId5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www.liceogiannonecaserta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ov.it</w:t>
              </w:r>
            </w:hyperlink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cheda di Programmazione del Consiglio di Classe (secondo biennio) </w:t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</w:rPr>
      </w:pPr>
      <w:r>
        <w:rPr>
          <w:sz w:val="28"/>
        </w:rPr>
        <w:t>CLASSE______ SEZ. ________                                                 A.S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sz w:val="28"/>
              </w:rPr>
            </w:pPr>
            <w:r>
              <w:rPr>
                <w:sz w:val="28"/>
              </w:rPr>
              <w:t>ANALISI INIZIALE (Descrizione delle caratteristiche degli alunni in riferimento agli ASPETTI COMPORTAMENTALI , COGNITIVI, RELAZIONALI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4" w:color="000000"/>
              </w:pBdr>
              <w:shd w:fill="E5E5E5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COMPOSIZIONE DELLA CLASSE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N°alunne……; N°alunni……; Totale alunni 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Note sulla storia della clas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8" w:color="000000"/>
                <w:right w:val="single" w:sz="4" w:space="4" w:color="000000"/>
              </w:pBdr>
              <w:shd w:fill="E5E5E5" w:val="clear"/>
              <w:rPr>
                <w:sz w:val="28"/>
              </w:rPr>
            </w:pPr>
            <w:r>
              <w:rPr>
                <w:sz w:val="28"/>
              </w:rPr>
              <w:t>COMPETENZE CHIAVE di  CITTADINANZA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1. Imparare ad impar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Progett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Comunic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Collaborare e partecip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Agire in modo autonomo e responsabil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Risolvere problem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Individuare collegamenti e relazion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Acquisire ed interpretare l’informazion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0"/>
              <w:gridCol w:w="5906"/>
              <w:gridCol w:w="1418"/>
              <w:gridCol w:w="1276"/>
            </w:tblGrid>
            <w:tr>
              <w:trPr>
                <w:trHeight w:val="390" w:hRule="atLeast"/>
              </w:trPr>
              <w:tc>
                <w:tcPr>
                  <w:tcW w:w="6946" w:type="dxa"/>
                  <w:gridSpan w:val="2"/>
                  <w:vMerge w:val="restart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  <w:shd w:fill="FFD478" w:val="clear"/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TEMATICHE *</w:t>
                  </w:r>
                </w:p>
                <w:p>
                  <w:pPr>
                    <w:pStyle w:val="TableParagraph"/>
                    <w:ind w:left="82" w:hanging="0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Indicare gli argomenti trattati in relazione all’annualità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  <w:shd w:fill="B4C6E7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>SECONDO BIENNIO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946" w:type="dxa"/>
                  <w:gridSpan w:val="2"/>
                  <w:vMerge w:val="continue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  <w:shd w:fill="FFD478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  <w:shd w:fill="FFD478" w:val="clear"/>
                </w:tcPr>
                <w:p>
                  <w:pPr>
                    <w:pStyle w:val="TableParagraph"/>
                    <w:spacing w:before="51" w:after="0"/>
                    <w:ind w:left="171" w:hanging="0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3° anno e numero ore</w:t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  <w:shd w:fill="FFD478" w:val="clear"/>
                </w:tcPr>
                <w:p>
                  <w:pPr>
                    <w:pStyle w:val="TableParagraph"/>
                    <w:spacing w:before="51" w:after="0"/>
                    <w:ind w:left="5" w:hanging="0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4° anno e numero ore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  <w:shd w:fill="EAEAEA" w:val="clear"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</w:r>
                </w:p>
              </w:tc>
              <w:tc>
                <w:tcPr>
                  <w:tcW w:w="8600" w:type="dxa"/>
                  <w:gridSpan w:val="3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  <w:shd w:fill="EAEAEA" w:val="clear"/>
                </w:tcPr>
                <w:p>
                  <w:pPr>
                    <w:pStyle w:val="TableParagraph"/>
                    <w:spacing w:before="0" w:after="0"/>
                    <w:rPr>
                      <w:rFonts w:ascii="Calibri" w:hAnsi="Calibri" w:eastAsia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>COSTITUZIONE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6" w:space="0" w:color="404040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6" w:space="0" w:color="404040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7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Elementi fondamentali del diritto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6" w:space="0" w:color="404040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6" w:space="0" w:color="404040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6" w:space="0" w:color="404040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2</w:t>
                  </w:r>
                </w:p>
              </w:tc>
              <w:tc>
                <w:tcPr>
                  <w:tcW w:w="5906" w:type="dxa"/>
                  <w:tcBorders>
                    <w:top w:val="single" w:sz="6" w:space="0" w:color="404040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7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Costituzione</w:t>
                  </w:r>
                </w:p>
              </w:tc>
              <w:tc>
                <w:tcPr>
                  <w:tcW w:w="1418" w:type="dxa"/>
                  <w:tcBorders>
                    <w:top w:val="single" w:sz="6" w:space="0" w:color="404040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171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6" w:space="0" w:color="404040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3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7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Istituzioni dello stato italiano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5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4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7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Studio degli statuti regionali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5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5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7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L’Unione europea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6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7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Gli organismi internazionali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7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7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Storia della bandiera e dell’inno nazionale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8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7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Nozioni di diritto del lavoro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5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9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7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Educazione alla legalità e contrasto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171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0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7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Educazione stradale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1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7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Educazione al volontariato cittadino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2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7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iritti e istituti di partecipazione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171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46" w:type="dxa"/>
                  <w:gridSpan w:val="2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  <w:shd w:fill="FFD478" w:val="clear"/>
                </w:tcPr>
                <w:p>
                  <w:pPr>
                    <w:pStyle w:val="TableParagraph"/>
                    <w:spacing w:before="51" w:after="0"/>
                    <w:ind w:left="133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TOTALE ORE TEMATICA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  <w:shd w:fill="FFD478" w:val="clear"/>
                </w:tcPr>
                <w:p>
                  <w:pPr>
                    <w:pStyle w:val="TableParagraph"/>
                    <w:spacing w:before="51" w:after="0"/>
                    <w:ind w:left="116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  <w:shd w:fill="FFD478" w:val="clear"/>
                </w:tcPr>
                <w:p>
                  <w:pPr>
                    <w:pStyle w:val="TableParagraph"/>
                    <w:spacing w:before="51" w:after="0"/>
                    <w:ind w:left="93" w:right="88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  <w:shd w:fill="EAEAEA" w:val="clear"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8600" w:type="dxa"/>
                  <w:gridSpan w:val="3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  <w:shd w:fill="EAEAEA" w:val="clear"/>
                </w:tcPr>
                <w:p>
                  <w:pPr>
                    <w:pStyle w:val="TableParagraph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SVILUPPO SOSTENIBILE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3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12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genda 2030 per lo sviluppo sostenibile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171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5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4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12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Tutela del patrimonio ambientale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171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5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5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12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Tutela delle identità, produzioni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6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12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ispetto e valorizzazione patrimonio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171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5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7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12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Conoscenza storica del territorio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8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12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ispetto per gli animali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9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12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Norme di protezione civile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20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12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Educazione alla salute e al benessere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171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5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46" w:type="dxa"/>
                  <w:gridSpan w:val="2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  <w:shd w:fill="FFD478" w:val="clear"/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TOTALE ORE TEMATICA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  <w:shd w:fill="FFD478" w:val="clear"/>
                </w:tcPr>
                <w:p>
                  <w:pPr>
                    <w:pStyle w:val="TableParagraph"/>
                    <w:spacing w:before="51" w:after="0"/>
                    <w:ind w:left="116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  <w:shd w:fill="FFD478" w:val="clear"/>
                </w:tcPr>
                <w:p>
                  <w:pPr>
                    <w:pStyle w:val="TableParagraph"/>
                    <w:spacing w:before="51" w:after="0"/>
                    <w:ind w:left="93" w:right="88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  <w:shd w:fill="EAEAEA" w:val="clear"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8600" w:type="dxa"/>
                  <w:gridSpan w:val="3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  <w:shd w:fill="EAEAEA" w:val="clear"/>
                </w:tcPr>
                <w:p>
                  <w:pPr>
                    <w:pStyle w:val="TableParagraph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CITTADINANZA DIGITALE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21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3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ffidabilità delle fonti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5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22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3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Forme di comunicazione digitale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23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3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artecipazione a temi di pubblico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5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24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3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Norme comportamentali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5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25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3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Identità digitale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26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3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Tutela dei dati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171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0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27</w:t>
                  </w:r>
                </w:p>
              </w:tc>
              <w:tc>
                <w:tcPr>
                  <w:tcW w:w="590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numPr>
                      <w:ilvl w:val="0"/>
                      <w:numId w:val="3"/>
                    </w:numPr>
                    <w:spacing w:before="51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ericoli degli ambienti digitali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pacing w:before="51" w:after="0"/>
                    <w:ind w:left="171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46" w:type="dxa"/>
                  <w:gridSpan w:val="2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  <w:shd w:fill="FFD478" w:val="clear"/>
                </w:tcPr>
                <w:p>
                  <w:pPr>
                    <w:pStyle w:val="TableParagraph"/>
                    <w:spacing w:before="51" w:after="0"/>
                    <w:ind w:left="82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TOTALE ORE TEMATICA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  <w:shd w:fill="FFD478" w:val="clear"/>
                </w:tcPr>
                <w:p>
                  <w:pPr>
                    <w:pStyle w:val="TableParagraph"/>
                    <w:spacing w:before="51" w:after="0"/>
                    <w:ind w:left="171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  <w:shd w:fill="FFD478" w:val="clear"/>
                </w:tcPr>
                <w:p>
                  <w:pPr>
                    <w:pStyle w:val="TableParagraph"/>
                    <w:spacing w:before="51" w:after="0"/>
                    <w:ind w:left="5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46" w:type="dxa"/>
                  <w:gridSpan w:val="2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  <w:shd w:fill="FFD478" w:val="clear"/>
                </w:tcPr>
                <w:p>
                  <w:pPr>
                    <w:pStyle w:val="TableParagraph"/>
                    <w:spacing w:before="51" w:after="0"/>
                    <w:ind w:left="649" w:hanging="0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TOTALE ORE EDUCAZIONE CIVICA</w:t>
                  </w:r>
                </w:p>
              </w:tc>
              <w:tc>
                <w:tcPr>
                  <w:tcW w:w="141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  <w:shd w:fill="FFD478" w:val="clear"/>
                </w:tcPr>
                <w:p>
                  <w:pPr>
                    <w:pStyle w:val="TableParagraph"/>
                    <w:spacing w:before="51" w:after="0"/>
                    <w:ind w:left="116" w:hanging="0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33</w:t>
                  </w:r>
                </w:p>
              </w:tc>
              <w:tc>
                <w:tcPr>
                  <w:tcW w:w="1276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  <w:shd w:fill="FFD478" w:val="clear"/>
                </w:tcPr>
                <w:p>
                  <w:pPr>
                    <w:pStyle w:val="TableParagraph"/>
                    <w:spacing w:before="51" w:after="0"/>
                    <w:ind w:left="93" w:right="88" w:hanging="0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33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4" w:color="000000"/>
              </w:pBdr>
              <w:shd w:fill="E5E5E5" w:val="clear"/>
              <w:rPr/>
            </w:pPr>
            <w:r>
              <w:rPr>
                <w:sz w:val="28"/>
              </w:rPr>
              <w:t>ABILITÀ  e  COMPETEN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l’arco del secondo  biennio il Consiglio di Classe  perseguirà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il raggiungimento delle seguenti competenze e abilità: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zionare il proprio metodo di studio e saper organizzare in modo autonomo e flessibile i tempi e  la scelta delle fonti  per condurre anche ricerche e approfondimenti personali.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re in grado di elaborare strategie  per conseguire risultati realistici. Stabilire obiettivi,   priorità e tempi. Verificare i risultati raggiunti e correggere i propri errori.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re e affinare le capacità espressive scritte e orali, utilizzare la terminologia specifica delle varie discipline, acquisire  un adeguato bagaglio lessicale e concettuale. Sapersi  orientare nella molteplicità delle informazioni.</w:t>
            </w:r>
          </w:p>
          <w:p>
            <w:pPr>
              <w:pStyle w:val="Normal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utilizzare le nuove tecnologie per comunicare in varie forme.</w:t>
            </w:r>
          </w:p>
          <w:p>
            <w:pPr>
              <w:pStyle w:val="Normal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stabilire rapporti tra la lingua italiana e le altre lingue.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gire nel gruppo, valorizzando le proprie e le altrui capacità; partecipare costruttivamente alle attività didattiche; mettere in atto comportamenti adeguati al contesto in cui si opera ( scolastico ed extrascolastico); saper gestire i conflitti.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e rispettare le regole della comunità scolastica (Regolamento d’Istituto); assumere   responsabilità e consapevolezza dell’importanza degli  impegni presi.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affrontare situazioni problematiche; applicare le conoscenze acquisite in vari ambiti.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cogliere le interconnessioni tra metodi e contenuti delle varie discipline; saper argomentare in base ai dati raccolti,  individuare analogie e differenze, cause ed effetti tra fenomeni,  eventi e concetti diversi.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interpretare  criticamente le informazioni ricevute da vari mezzi di comunicazione; riconoscere le fonti attendibili; saper utilizzare le informazioni utili; saper distinguere fatti ed opinioni.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ere consapevolezza che la maturazione e la crescita individuali come persone e l’appropriazione “per sempre” delle abilità e competenze avvengono attraverso passaggi graduali, conquiste e sconfitte, autocritica e confronto. </w:t>
            </w:r>
            <w:r>
              <w:rPr>
                <w:i/>
                <w:sz w:val="24"/>
                <w:szCs w:val="24"/>
              </w:rPr>
              <w:t>Non facit saltus Natura.</w:t>
            </w:r>
            <w:r>
              <w:rPr>
                <w:sz w:val="24"/>
                <w:szCs w:val="24"/>
              </w:rPr>
              <w:t xml:space="preserve">  ( priorità miglioramento medie)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ettare di misurarsi e confrontarsi nel gruppo classe, nel contesto scolastico ed extrascolastico partecipando ad ogni attività di inclusione, socializzazione e competizione </w:t>
            </w:r>
          </w:p>
          <w:p>
            <w:pPr>
              <w:pStyle w:val="Normal"/>
              <w:ind w:left="1080" w:hanging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getti, certamina, eventi etc.) ( priorità allargamento della base partecipativa alle attività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TRATEGIE E METODOLOGIE (Indicare  una o più opzioni)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888"/>
      </w:tblGrid>
      <w:tr>
        <w:trPr>
          <w:trHeight w:val="2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zioni front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instorming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i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solving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rcitazioni individuali e di grup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borazione di mappe concettuali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ione gui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lab. dati scritto/grafica/computerizzata  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di laborato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E5E5E5" w:val="clear"/>
        <w:ind w:left="360" w:hanging="0"/>
        <w:jc w:val="both"/>
        <w:rPr>
          <w:sz w:val="28"/>
        </w:rPr>
      </w:pPr>
      <w:r>
        <w:rPr>
          <w:sz w:val="28"/>
          <w:szCs w:val="28"/>
        </w:rPr>
        <w:t>MEZZI  UTILIZZATI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>(Indicare una o più opzioni)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Libri Di Testo 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LIM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Riviste Specifiche -  </w:t>
      </w:r>
      <w:r>
        <w:rPr>
          <w:rFonts w:cs="DataGlyph SP;Calibri" w:ascii="DataGlyph SP;Calibri" w:hAnsi="DataGlyph SP;Calibri"/>
          <w:sz w:val="28"/>
        </w:rPr>
        <w:t xml:space="preserve"> </w:t>
      </w:r>
      <w:r>
        <w:rPr>
          <w:sz w:val="28"/>
        </w:rPr>
        <w:t xml:space="preserve">Testi da Consultazione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Dispense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rFonts w:ascii="DataGlyph SP;Calibri" w:hAnsi="DataGlyph SP;Calibri" w:cs="DataGlyph SP;Calibri"/>
          <w:sz w:val="28"/>
        </w:rPr>
      </w:pPr>
      <w:r>
        <w:rPr>
          <w:sz w:val="28"/>
        </w:rPr>
        <w:t xml:space="preserve">Siti internet -  Sussidi  Multimediali </w:t>
      </w:r>
      <w:r>
        <w:rPr>
          <w:rFonts w:cs="DataGlyph SP;Calibri" w:ascii="DataGlyph SP;Calibri" w:hAnsi="DataGlyph SP;Calibri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Attrezzature di Laboratorio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Attrezzature Sportive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DataGlyph SP;Calibri" w:ascii="DataGlyph SP;Calibri" w:hAnsi="DataGlyph SP;Calibri"/>
          <w:sz w:val="28"/>
        </w:rPr>
        <w:t>A</w:t>
      </w:r>
      <w:r>
        <w:rPr>
          <w:sz w:val="28"/>
        </w:rPr>
        <w:t>ltro (specificare)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Produzione di elaborati / relazioni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Laboratorio a distanza/osservazione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erche online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Videoconferenze e chat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Project work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zioni e/o esercitazioni in asincrono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struzione di artefatti – strumenti- robot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ONTI E CONTENUT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Libro di testo in adozione dalla cla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ntenuti digitali o espansione online dei libri di testo in ado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ntenuti provenienti da altri libri di testo, scansion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ntenuti digitali auto-prodotti per le le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ideolezioni autoregistrate per la clas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Contenuti provenienti da repository didattici pubblici (es. Ministero dell’Istruzione, Indire, RA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ntenuti provenienti dal repository della scuola o condivisi dai docenti della scu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ntenuti provenienti da spunti educativi offerti da webinar o altre iniziative di form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ntenuti forniti da aziende partner della scuola per attività di PC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ntenuti digitali o videolezioni prodotti dagli studenti stes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enuti provenienti da fonti “informali” (es. </w:t>
              <w:softHyphen/>
              <w:t>lm, RaiPlay, libri, giornali, serie tv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B4C6E7" w:val="clear"/>
        <w:ind w:left="360" w:hanging="0"/>
        <w:jc w:val="both"/>
        <w:rPr>
          <w:sz w:val="28"/>
        </w:rPr>
      </w:pPr>
      <w:r>
        <w:rPr>
          <w:sz w:val="28"/>
          <w:szCs w:val="28"/>
        </w:rPr>
        <w:t>STRUMENTI DI VERIFICA (Indicare una o più opzioni)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Osservazione attenta e sistematica dei comportamenti individuali e collettivi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both"/>
        <w:rPr>
          <w:rFonts w:ascii="DataGlyph SP;Calibri" w:hAnsi="DataGlyph SP;Calibri" w:cs="DataGlyph SP;Calibri"/>
          <w:sz w:val="28"/>
        </w:rPr>
      </w:pPr>
      <w:r>
        <w:rPr>
          <w:sz w:val="28"/>
        </w:rPr>
        <w:t xml:space="preserve">Interrogazioni orali 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Prove scritte 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Questionari (</w:t>
      </w:r>
      <w:r>
        <w:rPr/>
        <w:t>Test a risposta multipla, quesiti a risposta breve o sintetica, problemi ed esercizi, relazioni)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Altro (specificar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MENTI DI VERIFICA IN DAD (Indicare una o più opzioni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bookmarkStart w:id="0" w:name="_Hlk55758371"/>
            <w:bookmarkEnd w:id="0"/>
            <w:r>
              <w:rPr>
                <w:sz w:val="28"/>
              </w:rPr>
              <w:t>Interrogazione non programmata in videolezione</w:t>
            </w:r>
          </w:p>
          <w:p>
            <w:pPr>
              <w:pStyle w:val="Normal"/>
              <w:ind w:right="-225" w:hanging="0"/>
              <w:rPr>
                <w:sz w:val="28"/>
              </w:rPr>
            </w:pPr>
            <w:r>
              <w:rPr>
                <w:sz w:val="28"/>
              </w:rPr>
            </w:r>
            <w:bookmarkStart w:id="1" w:name="_Hlk55758371"/>
            <w:bookmarkStart w:id="2" w:name="_Hlk55758371"/>
            <w:bookmarkEnd w:id="2"/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Interrogazione programmata in videole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bookmarkStart w:id="3" w:name="_Hlk55758308"/>
            <w:bookmarkEnd w:id="3"/>
            <w:r>
              <w:rPr>
                <w:sz w:val="28"/>
              </w:rPr>
              <w:t>Presentazione alla classe di attività/compiti svolti e invito al commento e autocorre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bookmarkStart w:id="4" w:name="_Hlk55758308"/>
            <w:bookmarkStart w:id="5" w:name="_Hlk55758308"/>
            <w:bookmarkEnd w:id="5"/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Consegna elaborati singo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Consegna elaborati di grupp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Interventi e dialo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Realizzazione prove durante videolezio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Questionari e prove da eff</w:t>
              <w:softHyphen/>
              <w:t>ettuare onlin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TIVITÀ di  RECUPER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cupero in itinere a cura del docente della mater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ello didatt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IONI RELATIVE AL PIANO DI INCLUSIONE – BES – DSA – CYBER BULLISMO – CONOSCENZA E RISPETTO REGOLAMENTI PATTO DI CORRESPONSABILITÀ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o attuate le seguenti azioni per :  *disabilità (ai sensi della Legge 104/92); • disturbi evolutivi specifici (Legge 170/2010, Legge 53/2003); • alunni con svantaggio socio-economico; svantaggio linguistico e/o culturale. Vengono proposti e viene  fatta  richiesta degli appositi strumenti ed ausili didattici specifici per supportare le attività di apprendimento utili agli alunni con DSA-BES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gni, seminari, informative atti a prevenire il cyber bullismo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ello d’ascolto ed équipe psico-pedagogica – psicoterapia dell’età adolescenzi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vvenuta sottoscrizione ( attraverso iscrizione on line) del Patto ci corresponsabilità educativa ( contratto formativo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jc w:val="center"/>
        <w:rPr>
          <w:sz w:val="40"/>
        </w:rPr>
      </w:pPr>
      <w:r>
        <w:rPr>
          <w:sz w:val="40"/>
        </w:rPr>
        <w:t>DOCUMENTI ALLEGATI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ogetti curricular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Le ore indicate si riferiscono al complesso delle varie disciplin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Caserta__________________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L DOCENTE COORDINATORE DI CLASS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ROF. ________________________________ FIRMA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DataGlyph SP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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7" w:color="000000"/>
        <w:left w:val="double" w:sz="4" w:space="4" w:color="000000"/>
        <w:bottom w:val="double" w:sz="4" w:space="8" w:color="000000"/>
        <w:right w:val="double" w:sz="4" w:space="4" w:color="000000"/>
      </w:pBdr>
      <w:shd w:fill="D8D8D8" w:val="clear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</w:pPr>
    <w:rPr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pc110001@istruzione.it" TargetMode="External"/><Relationship Id="rId4" Type="http://schemas.openxmlformats.org/officeDocument/2006/relationships/hyperlink" Target="mailto:cepc110001@pec.istruzione.it" TargetMode="External"/><Relationship Id="rId5" Type="http://schemas.openxmlformats.org/officeDocument/2006/relationships/hyperlink" Target="http://www.liceogiannonecaserta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39:00Z</dcterms:created>
  <dc:creator>MCD</dc:creator>
  <dc:description/>
  <cp:keywords/>
  <dc:language>en-US</dc:language>
  <cp:lastModifiedBy>Dirigente</cp:lastModifiedBy>
  <cp:lastPrinted>2002-03-13T05:44:00Z</cp:lastPrinted>
  <dcterms:modified xsi:type="dcterms:W3CDTF">2020-11-10T07:46:00Z</dcterms:modified>
  <cp:revision>7</cp:revision>
  <dc:subject/>
  <dc:title>Prog.CONSIGLIO</dc:title>
</cp:coreProperties>
</file>